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токол заседания комиссии                     по противодействию коррупции 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21.01.2022 № 1</w:t>
      </w:r>
    </w:p>
    <w:p>
      <w:pPr>
        <w:pStyle w:val="Normal"/>
        <w:spacing w:lineRule="auto" w:line="36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ЛАН РАБОТЫ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миссии по противодействию коррупции </w:t>
        <w:br/>
        <w:t xml:space="preserve">в комитете «Минскоблимущество» на 2022 год 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0"/>
        <w:gridCol w:w="1984"/>
        <w:gridCol w:w="1843"/>
      </w:tblGrid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сполнения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 Рассмотрение на заседаниях комиссии представлений, информационных писем, поступающих из правоохранительных и контролирующих органов, других государственных органов и организаций                                    о нарушениях антикоррупционного законодательств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мисс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структурных подразделений комитета</w:t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Разъяснение положений Закона Республики Беларусь от 15 июля 2015 г. № 305-З «О борьбе с коррупцией»</w:t>
              <w:br/>
              <w:t>и других нормативных правовых актов, направленных                            на противодействие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 Рассмотрение предложений членов комиссии                     по совершенствованию методической                                        и организационной работы по противодействию коррупции, законодательства о борьбе с коррупци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, руководители структурных подразделений комит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 Рассмотрение на заседаниях комиссии фактов неисполнения государственными служащими комитета «Минскоблимущество» установленного порядка сдачи по месту службы (работы) имущества в том числе подарков, полученного с нарушением законодательных актов в связи с исполнением своих служебных (трудовых) обязанносте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миссия, руководители структурных подразделений комит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выявлении нарушений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Рассмотрение на заседаниях комиссии фактов несоблюдения работниками комитета «Минскоблимущество» ограничений и запретов, требований к служебному поведению                                           и урегулированию конфликта интересов, а также требований, установленных законодательством                         о противодействии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структурных подразделений комитета</w:t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Проверка знаний действующего законодательства </w:t>
              <w:br/>
              <w:t>о борьбе с коррупцией при назначении на должность  государственных служащих комитета «Минскоблимуществ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равовой </w:t>
              <w:br/>
              <w:t>и кадров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значении на должность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 Анализ поступивших обращений граждан                               и юридических лиц, содержащих информацию                         о коррупционных проявлениях, и принятые меры                                          при подтверждении данной информ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равовой </w:t>
              <w:br/>
              <w:t>и кадров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 Осуществление контроля за соблюдением трудовой дисциплины в целях выявления и предупреждения фактов сокрытия грубых нарушений правил внутреннего трудового распоря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правление правовой </w:t>
              <w:br/>
              <w:t>и кадровой работы, руководители структурных подразд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</w:rPr>
              <w:t>9. Проведение разъяснительной работы                                   по вопросу правильности заполнения деклараций                      о доходах и имуществе работниками комитета «Минскоблимуществ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правление правовой </w:t>
              <w:br/>
              <w:t>и кадров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в течение              2022 года</w:t>
            </w:r>
          </w:p>
        </w:tc>
      </w:tr>
      <w:tr>
        <w:trPr>
          <w:trHeight w:val="1093" w:hRule="atLeast"/>
        </w:trPr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 Обеспечение своевременной подачи деклараций </w:t>
              <w:br/>
              <w:t>о доходах и имуществе работниками комитета «Минскоблимуществ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равовой </w:t>
              <w:br/>
              <w:t>и кадров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 мар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2 года</w:t>
            </w:r>
          </w:p>
        </w:tc>
      </w:tr>
      <w:tr>
        <w:trPr>
          <w:trHeight w:val="118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 Проведение выборочных проверок представленных               в текущем календарном году деклараций о доходах                  и имуществе по вопросам полноты и достоверности отраженных в них сведений о доходах и имуществе. Подведение итогов по результатам проверки полноты                             и достоверности сведений в декларациях о доходах                          и имуществе, представленных работниками комитета «Минскоблиму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равовой </w:t>
              <w:br/>
              <w:t>и кадр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квартал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2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7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 Проведение проверки передачи государственными служащими на время исполнения своих обязанностей принадлежащих им ценных бумаг от владения, использования, распоряжения которыми они получают доходы, в доверительное управление в порядке, установленном законодательством Республики Белару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правление владельческого надзора и распоряжения ак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кварта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а</w:t>
            </w:r>
          </w:p>
        </w:tc>
      </w:tr>
      <w:tr>
        <w:trPr>
          <w:trHeight w:val="1221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 Осуществление контроля за целевым </w:t>
              <w:br/>
              <w:t xml:space="preserve">и эффективным расходованием бюджетных средств </w:t>
              <w:br/>
              <w:t>и обеспечением сохранности государственного имущества в комитете «Минскоблиму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уппа бухгалтерского учета </w:t>
              <w:br/>
              <w:t>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вартал       2022 года</w:t>
            </w:r>
          </w:p>
        </w:tc>
      </w:tr>
      <w:tr>
        <w:trPr>
          <w:trHeight w:val="970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 Рассмотрение информации о соблюдении в комитете «Минскоблимущество» порядка осуществления закупок товаров (работ,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а</w:t>
            </w:r>
          </w:p>
        </w:tc>
      </w:tr>
      <w:tr>
        <w:trPr>
          <w:trHeight w:val="154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. </w:t>
            </w:r>
            <w:r>
              <w:rPr>
                <w:color w:val="000000"/>
                <w:sz w:val="26"/>
                <w:szCs w:val="26"/>
              </w:rPr>
              <w:t xml:space="preserve">Анализ работы комиссии </w:t>
            </w:r>
            <w:r>
              <w:rPr>
                <w:sz w:val="26"/>
                <w:szCs w:val="26"/>
              </w:rPr>
              <w:t xml:space="preserve">по противодействию коррупции </w:t>
            </w:r>
            <w:r>
              <w:rPr>
                <w:color w:val="000000"/>
                <w:sz w:val="26"/>
                <w:szCs w:val="26"/>
              </w:rPr>
              <w:t>в части вопросов, находящихся                                                на постоянном контроле у комиссии. Утверждение плана работы комиссии по противодействию коррупции н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мисс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уктурные подразделения комит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3 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highlight w:val="green"/>
        </w:rPr>
      </w:pPr>
      <w:r>
        <w:rPr>
          <w:color w:val="000000"/>
          <w:sz w:val="26"/>
          <w:szCs w:val="26"/>
          <w:highlight w:val="gree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4:00Z</dcterms:created>
  <dc:creator>Пользователь</dc:creator>
  <dc:description/>
  <cp:keywords/>
  <dc:language>en-US</dc:language>
  <cp:lastModifiedBy>Пользователь Windows</cp:lastModifiedBy>
  <cp:lastPrinted>2022-01-25T15:21:00Z</cp:lastPrinted>
  <dcterms:modified xsi:type="dcterms:W3CDTF">2022-01-25T12:23:00Z</dcterms:modified>
  <cp:revision>17</cp:revision>
  <dc:subject/>
  <dc:title>УТВЕРЖДЕНО</dc:title>
</cp:coreProperties>
</file>